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呱呱网盘怎么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完全指南上传下载与管理文件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盘已成为我们日常生活中不可或缺的一部分，它不仅提供了一个安全的存储空间，还能够帮助我们轻松分享文件。今天，我们就来一起探索如何使用这款功能强大的工具——呱呱网盘。</w:t>
      </w:r>
      <w:r>
        <w:rPr>
          <w:sz w:val="32"/>
          <w:szCs w:val="32"/>
        </w:rPr>
        <w:t>&lt;/p&gt;&lt;p&gt;&lt;img src="/static-img/efXvq1gwwD7o5ZuGpFbfp18BLweT5DdbgsbYY-VjRbzenwcQmi4gZkRLHP6ZjYir.jpeg"&gt;&lt;/p&gt;&lt;p&gt;</w:t>
      </w:r>
      <w:r>
        <w:rPr>
          <w:sz w:val="32"/>
          <w:szCs w:val="32"/>
        </w:rPr>
        <w:t>第一步：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一个呱呱网盘账号。这通常是一个简单的过程，只需输入邮箱和密码即可。如果你是第一次使用，可以选择通过手机验证码或者社交媒体账号快速注册。</w:t>
      </w:r>
      <w:r>
        <w:rPr>
          <w:sz w:val="32"/>
          <w:szCs w:val="32"/>
        </w:rPr>
        <w:t>&lt;/p&gt;&lt;p&gt;&lt;img src="/static-img/zg63qftjhr3gmNCp5VCNQF8BLweT5DdbgsbYY-VjRbwogjyf2R6EpGgYe-g_6kMETJgyvbCDPb_uQjvvk2F3jbeer7EdGMrBxZOYQcYriqkYJ3s4UlxgWdMzvlBswO-aHYQgZ7RGs7FiCamn9bfhJw.jpeg"&gt;&lt;/p&gt;&lt;p&gt;</w:t>
      </w:r>
      <w:r>
        <w:rPr>
          <w:sz w:val="32"/>
          <w:szCs w:val="32"/>
        </w:rPr>
        <w:t>第二步：上传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的账号设置完成，就可以开始上传你的重要文件了。点击“新建目录”或者直接拖拽到界面上，这样便可以开始上传。你也可以选择批量上传多个文件，或是创建专门的共享链接供他人访问。</w:t>
      </w:r>
      <w:r>
        <w:rPr>
          <w:sz w:val="32"/>
          <w:szCs w:val="32"/>
        </w:rPr>
        <w:t>&lt;/p&gt;&lt;p&gt;&lt;img src="/static-img/CxxuzS4a8CSqyV645I7xel8BLweT5DdbgsbYY-VjRbwogjyf2R6EpGgYe-g_6kMETJgyvbCDPb_uQjvvk2F3jbeer7EdGMrBxZOYQcYriqkYJ3s4UlxgWdMzvlBswO-aHYQgZ7RGs7FiCamn9bfhJw.jpeg"&gt;&lt;/p&gt;&lt;p&gt;</w:t>
      </w:r>
      <w:r>
        <w:rPr>
          <w:sz w:val="32"/>
          <w:szCs w:val="32"/>
        </w:rPr>
        <w:t>第三步：管理和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你的文件，建议你将其按照类别进行分类，并且利用搜索功能快速找到所需的资料。同时，你还可以设置密码保护，以确保敏感信息不会被未授权人员访问。</w:t>
      </w:r>
      <w:r>
        <w:rPr>
          <w:sz w:val="32"/>
          <w:szCs w:val="32"/>
        </w:rPr>
        <w:t>&lt;/p&gt;&lt;p&gt;&lt;img src="/static-img/Dbc427C8TwstDmJpvp3WZ18BLweT5DdbgsbYY-VjRbwogjyf2R6EpGgYe-g_6kMETJgyvbCDPb_uQjvvk2F3jbeer7EdGMrBxZOYQcYriqkYJ3s4UlxgWdMzvlBswO-aHYQgZ7RGs7FiCamn9bfhJw.jpeg"&gt;&lt;/p&gt;&lt;p&gt;</w:t>
      </w:r>
      <w:r>
        <w:rPr>
          <w:sz w:val="32"/>
          <w:szCs w:val="32"/>
        </w:rPr>
        <w:t>第四步：分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将一些工作或学习上的资料共享给同事或同学。在呱呱网盘中，这一点非常简单。你只需复制分享链接，然后发送给想要查看的人员，他们就能通过这个链接直接打开并下载这些资源了。此外，支持多用户编辑，即使是在不同的地点，也能高效协作完成项目。</w:t>
      </w:r>
      <w:r>
        <w:rPr>
          <w:sz w:val="32"/>
          <w:szCs w:val="32"/>
        </w:rPr>
        <w:t>&lt;/p&gt;&lt;p&gt;&lt;img src="/static-img/kG5lEks_r8A2nFXXjcv5hl8BLweT5DdbgsbYY-VjRbwogjyf2R6EpGgYe-g_6kMETJgyvbCDPb_uQjvvk2F3jbeer7EdGMrBxZOYQcYriqkYJ3s4UlxgWdMzvlBswO-aHYQgZ7RGs7FiCamn9bfhJw.jpeg"&gt;&lt;/p&gt;&lt;p&gt;</w:t>
      </w:r>
      <w:r>
        <w:rPr>
          <w:sz w:val="32"/>
          <w:szCs w:val="32"/>
        </w:rPr>
        <w:t>第五步：备份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每天产生大量数据，对于许多用户来说，将重要数据备份至云端是个不错的选择。由于网络问题导致本地硬件损坏时，可迅速从云端恢复所有重要文档和照片，不会造成巨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学生，他每月都会收到一堆家庭作业和课外阅读材料。他发现自己很难整理这些材料，因为它们散落在各种笔记本电脑、平板电脑甚至手机上。他决定尝试使用呱 味 网盘来解决这个问题。一切都变得井井有条，小明现在可以轻松地根据课程分组他的资源，并且随时随地都能访问自己的内容，无论他身处何方，都能够保持知识更新与学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学会了如何设置权限，让老师能够查看他提交作业的情况，而不是整个作品内容，从而保证隐私安全，同时又能有效沟通进度信息给教师了解情况。这样的方法极大提升了工作效率，同时也减少了时间浪费在寻找资料上，而是专注于实际学习任务上去做出更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最初可能有些许困惑，但通过不断实践并熟悉操作流程，一般用户很快就会习惯如何正确使用 告 味 网 盘 来处理各类任务。而对于那些特别喜欢追求最新科技趋势的人来说，更希望看到未来还有哪些创新特性被加入，使得我们的体验更加完美无瑕！</w:t>
      </w:r>
      <w:r>
        <w:rPr>
          <w:sz w:val="32"/>
          <w:szCs w:val="32"/>
        </w:rPr>
        <w:t>&lt;/p&gt;&lt;p&gt;&lt;a href = "/doc/924064-</w:t>
      </w:r>
      <w:r>
        <w:rPr>
          <w:sz w:val="32"/>
          <w:szCs w:val="32"/>
        </w:rPr>
        <w:t xml:space="preserve">呱呱网盘怎么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完全指南上传下载与管理文件的技巧</w:t>
      </w:r>
      <w:r>
        <w:rPr>
          <w:sz w:val="32"/>
          <w:szCs w:val="32"/>
        </w:rPr>
        <w:t>.doc" rel="alternate" download="924064-</w:t>
      </w:r>
      <w:r>
        <w:rPr>
          <w:sz w:val="32"/>
          <w:szCs w:val="32"/>
        </w:rPr>
        <w:t xml:space="preserve">呱呱网盘怎么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完全指南上传下载与管理文件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